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1540"/>
        <w:gridCol w:w="1008"/>
        <w:gridCol w:w="849"/>
        <w:gridCol w:w="1346"/>
      </w:tblGrid>
      <w:tr>
        <w:trPr>
          <w:trHeight w:val="3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eite 1 von 2 - Nr. 1 - 30</w:t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Verkäufer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kelbezeichnu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e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öß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.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eite 2 von 2 - Nr. 31 - 60</w:t>
            </w:r>
          </w:p>
        </w:tc>
      </w:tr>
      <w:tr>
        <w:trPr>
          <w:trHeight w:val="352" w:hRule="atLeast"/>
        </w:trPr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Verkäufer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kelbezeichnu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e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öß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.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inweis: </w:t>
      </w:r>
    </w:p>
    <w:p>
      <w:pPr>
        <w:pStyle w:val="Normal"/>
        <w:rPr/>
      </w:pPr>
      <w:r>
        <w:rPr/>
        <w:t>Der Veranstalter und die für ihn handelnden Personen übernehmen – außer bei Vorsatz oder grober Fahrlässigkeit – keine Haftung für Beschädigung, Verschmutzung sowie Verlust der Waren. Der Verkauf der Waren erfolgt unter Ausschluss jeglicher Sachmängelhaf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möglichkeit / Telefonnumme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Datum, Unterschrift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33:00Z</dcterms:created>
  <dc:creator>Jürgen Krach</dc:creator>
  <dc:description/>
  <cp:keywords/>
  <dc:language>en-US</dc:language>
  <cp:lastModifiedBy>Roland Wolfrum | CTK GmbH</cp:lastModifiedBy>
  <dcterms:modified xsi:type="dcterms:W3CDTF">2025-07-23T12:37:00Z</dcterms:modified>
  <cp:revision>4</cp:revision>
  <dc:subject/>
  <dc:title>Seite 1 von 2 - Nr</dc:title>
</cp:coreProperties>
</file>